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</w:t>
      </w:r>
      <w:r>
        <w:rPr>
          <w:sz w:val="48"/>
          <w:szCs w:val="48"/>
        </w:rPr>
        <w:t>Sword Art Online</w:t>
      </w:r>
      <w:r>
        <w:rPr>
          <w:sz w:val="48"/>
          <w:szCs w:val="48"/>
        </w:rPr>
        <w:t>中小货角色边沐浴边进行</w:t>
      </w:r>
      <w:r>
        <w:rPr>
          <w:sz w:val="48"/>
          <w:szCs w:val="48"/>
        </w:rPr>
        <w:t>CAO</w:t>
      </w:r>
      <w:r>
        <w:rPr>
          <w:sz w:val="48"/>
          <w:szCs w:val="48"/>
        </w:rPr>
        <w:t>的有趣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&lt;/p&gt;&lt;p&gt;&lt;img src="/static-img/TtJW9ja6Jif0gjAEDHUOaepkkHTPVcIv3TuV-ES-5J6yIR7tpnLu56V454bhtsSn.jpg"&gt;&lt;/p&gt;&lt;p&gt;</w:t>
      </w:r>
      <w:r>
        <w:rPr>
          <w:sz w:val="32"/>
          <w:szCs w:val="32"/>
        </w:rPr>
        <w:t>在虚拟现实世界中，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不仅仅是一个游戏，它是梦想和冒险的象征。其中，小货作为一名角色，她的故事与众不同。在这个充满魔幻色彩的世界里，小货展现了她独特的一面，那就是边沐浴边进行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有趣动画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货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独特魅力是什么？</w:t>
      </w:r>
      <w:r>
        <w:rPr>
          <w:sz w:val="32"/>
          <w:szCs w:val="32"/>
        </w:rPr>
        <w:t>&lt;/p&gt;&lt;p&gt;&lt;img src="/static-img/XEjHMcmRjDq5pNXuZSd7YepkkHTPVcIv3TuV-ES-5J6yIR7tpnLu56V454bhtsSn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中，小货以她的优雅和高超技术吸引了一大批粉丝。她不仅是一位优秀的剑士，更是一位擅长各种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技巧的小提琴手。她的每一次演奏都能让人感受到一种前所未有的美妙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货如何展示出她的才华？</w:t>
      </w:r>
      <w:r>
        <w:rPr>
          <w:sz w:val="32"/>
          <w:szCs w:val="32"/>
        </w:rPr>
        <w:t>&lt;/p&gt;&lt;p&gt;&lt;img src="/static-img/DLlWnpBAmWUeqm0t0tOzFupkkHTPVcIv3TuV-ES-5J6yIR7tpnLu56V454bhtsSn.jpeg"&gt;&lt;/p&gt;&lt;p&gt;</w:t>
      </w:r>
      <w:r>
        <w:rPr>
          <w:sz w:val="32"/>
          <w:szCs w:val="32"/>
        </w:rPr>
        <w:t>小货展示出她才华的一个重要场景，就是当她在游戏中遇到一个难题时，她并没有急于采取行动，而是在洗澡的时候思考问题。这似乎是一个很寻常的事情，但实际上，这正是小货展现出智慧和勇气的一刻。当她发现问题后，她立刻停止了洗澡，决定去解决它。这说明，即使是在休息或放松的时候，小貨也能够保持警惕，并且随时准备好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段时间特别值得关注？</w:t>
      </w:r>
      <w:r>
        <w:rPr>
          <w:sz w:val="32"/>
          <w:szCs w:val="32"/>
        </w:rPr>
        <w:t>&lt;/p&gt;&lt;p&gt;&lt;img src="/static-img/tUF-GBZmccgq7frpeieIpOpkkHTPVcIv3TuV-ES-5J6yIR7tpnLu56V454bhtsSn.jpeg"&gt;&lt;/p&gt;&lt;p&gt;</w:t>
      </w:r>
      <w:r>
        <w:rPr>
          <w:sz w:val="32"/>
          <w:szCs w:val="32"/>
        </w:rPr>
        <w:t>这一幕不仅展示了小貨个人的成长，也反映出了整个团队精神。虽然他们之间可能存在着不同的意见，但最终，他们都为了共同目标而努力。如果没有这样的团队合作和支持，他们无法克服那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技巧又有什么特别之处吗？</w:t>
      </w:r>
      <w:r>
        <w:rPr>
          <w:sz w:val="32"/>
          <w:szCs w:val="32"/>
        </w:rPr>
        <w:t>&lt;/p&gt;&lt;p&gt;&lt;img src="/static-img/V6pZizejW9-_f8Br86DJpupkkHTPVcIv3TuV-ES-5J6yIR7tpnLu56V454bhtsSn.jpeg"&gt;&lt;/p&gt;&lt;p&gt;</w:t>
      </w:r>
      <w:r>
        <w:rPr>
          <w:sz w:val="32"/>
          <w:szCs w:val="32"/>
        </w:rPr>
        <w:t>除了剑术之外，</w:t>
      </w:r>
      <w:r>
        <w:rPr>
          <w:sz w:val="32"/>
          <w:szCs w:val="32"/>
        </w:rPr>
        <w:t>Small Fry</w:t>
      </w:r>
      <w:r>
        <w:rPr>
          <w:sz w:val="32"/>
          <w:szCs w:val="32"/>
        </w:rPr>
        <w:t>还表现出了其音乐天赋。在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中，他用他的音乐技能来帮助他朋友们减轻压力、提升战斗效率。他使用特殊的手法，让乐器发出的声音变得更加生动，以此来激励同伴们。此外，他还会根据不同的情境创作新的旋律，从而给予玩家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种类型的内容对于观众来说是否有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对于许多观众来说具有很大的吸引力。首先，它提供了一种全新的视角，让人们可以从不同的角度看待一个角色或者故事。而其次，这样的内容也为我们提供了一些生活上的启示，比如即使是在平凡的事情做完之后，也要不断地追求卓越，不断地进步。这就像游戏一样，每个人都是自己的主角，每一步都是向前迈进的一步。</w:t>
      </w:r>
      <w:r>
        <w:rPr>
          <w:sz w:val="32"/>
          <w:szCs w:val="32"/>
        </w:rPr>
        <w:t>&lt;/p&gt;&lt;p&gt;&lt;a href = "/doc/859587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中小货角色边沐浴边进行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有趣动画</w:t>
      </w:r>
      <w:r>
        <w:rPr>
          <w:sz w:val="32"/>
          <w:szCs w:val="32"/>
        </w:rPr>
        <w:t>.doc" rel="alternate" download="859587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中小货角色边沐浴边进行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有趣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